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REPÚBLICA DE COLOMBIA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AMENTO DE SANTANDER</w:t>
      </w:r>
    </w:p>
    <w:p>
      <w:pPr>
        <w:sectPr>
          <w:type w:val="nextPage"/>
          <w:pgSz w:w="12240" w:h="15840"/>
          <w:pgMar w:left="2835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 PÚBLICA DE ALCANTARILLADO DE SANTANDER S.A. ESP – EMPAS S.A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CIA ABIERTA No. 001–2022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AVISO ÚNIC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 xml:space="preserve">La Empresa Pública de Alcantarillado de Santander S.A. ESP – EMPAS S.A. desea recibir ofertas para la Competencia Abierta No.001-2022, cuyo objeto es: </w:t>
      </w:r>
      <w:bookmarkStart w:id="0" w:name="_Hlk78179088"/>
      <w:bookmarkStart w:id="1" w:name="_Hlk67647969"/>
      <w:r>
        <w:rPr>
          <w:rFonts w:cs="Arial" w:ascii="Arial" w:hAnsi="Arial"/>
          <w:b/>
          <w:bCs/>
          <w:sz w:val="18"/>
          <w:szCs w:val="18"/>
        </w:rPr>
        <w:t>OPERACIÓN, MANTENIMIENTO Y OBRAS DE ADECUACIÓN DE LA PTAR RIO FRIO DE LA EMPRESA PÚBLICA DE ALCANTARILLADO DE SANTANDER S.A. E.S.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MX" w:eastAsia="es-ES"/>
        </w:rPr>
      </w:pPr>
      <w:r>
        <w:rPr>
          <w:rFonts w:cs="Arial" w:ascii="Arial" w:hAnsi="Arial"/>
          <w:b/>
          <w:sz w:val="18"/>
          <w:szCs w:val="18"/>
        </w:rPr>
        <w:t>PRESUPUESTO OFICIAL:</w:t>
      </w:r>
      <w:r>
        <w:rPr>
          <w:rFonts w:cs="Arial" w:ascii="Arial" w:hAnsi="Arial"/>
          <w:b/>
          <w:sz w:val="18"/>
          <w:szCs w:val="18"/>
          <w:lang w:val="es-MX" w:eastAsia="es-ES"/>
        </w:rPr>
        <w:t xml:space="preserve"> DIEZ MIL CUATROCIENTOS VEINTISEIS MILLONES CIENTO NOVENTA Y OCHO MIL NOVECIENTOS VEINTIUN PESOS MCTE ($10.426.198.921)</w:t>
      </w:r>
      <w:r>
        <w:rPr>
          <w:rFonts w:cs="Arial" w:ascii="Arial" w:hAnsi="Arial"/>
          <w:sz w:val="18"/>
          <w:szCs w:val="18"/>
        </w:rPr>
        <w:t xml:space="preserve"> INCLUIDO 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MX" w:eastAsia="es-ES"/>
        </w:rPr>
      </w:pPr>
      <w:r>
        <w:rPr>
          <w:rFonts w:cs="Arial" w:ascii="Arial" w:hAnsi="Arial"/>
          <w:b/>
          <w:sz w:val="18"/>
          <w:szCs w:val="18"/>
          <w:lang w:val="es-MX"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CIPANTES</w:t>
      </w:r>
      <w:r>
        <w:rPr>
          <w:rFonts w:cs="Arial" w:ascii="Arial" w:hAnsi="Arial"/>
          <w:sz w:val="18"/>
          <w:szCs w:val="18"/>
        </w:rPr>
        <w:t>: Podrán participar en la presente Competencia Abierta, todas las personas naturales y jurídicas, en consorcio o unión temporal y que cumplan con lo establecido en los términos de referenci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FECHA DE APERTURA</w:t>
      </w:r>
      <w:r>
        <w:rPr>
          <w:rFonts w:cs="Arial" w:ascii="Arial" w:hAnsi="Arial"/>
          <w:sz w:val="18"/>
          <w:szCs w:val="18"/>
        </w:rPr>
        <w:t xml:space="preserve">: El día 10 de mayo de 2022 a las 7:00 a.m., en la Oficina de Contratación de EMPAS S.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 DE CIERRE</w:t>
      </w:r>
      <w:r>
        <w:rPr>
          <w:rFonts w:cs="Arial" w:ascii="Arial" w:hAnsi="Arial"/>
          <w:sz w:val="18"/>
          <w:szCs w:val="18"/>
        </w:rPr>
        <w:t xml:space="preserve">: El día 17 de mayo de 2022 a las 3:00 p.m., en la Oficina de Contratación de EMPAS S.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ULTA DE TÉRMINOS</w:t>
      </w:r>
      <w:r>
        <w:rPr>
          <w:rFonts w:cs="Arial" w:ascii="Arial" w:hAnsi="Arial"/>
          <w:sz w:val="18"/>
          <w:szCs w:val="18"/>
        </w:rPr>
        <w:t xml:space="preserve">: A partir del 10 de mayo de 2022, en la Oficina de Contratación de EMPAS S.A. Calle 24 No. 23 – 68 Piso 2 de Bucaramanga y en la página web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empas.gov.co</w:t>
        </w:r>
      </w:hyperlink>
      <w:r>
        <w:rPr>
          <w:rStyle w:val="InternetLink"/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link contratación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2835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b/>
      <w:bCs/>
      <w:sz w:val="21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exact" w:line="251" w:before="0" w:after="0"/>
      <w:ind w:left="1770" w:hanging="703"/>
    </w:pPr>
    <w:rPr>
      <w:rFonts w:ascii="Arial" w:hAnsi="Arial" w:eastAsia="Arial" w:cs="Arial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as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50:00Z</dcterms:created>
  <dc:creator>MLLM</dc:creator>
  <dc:description/>
  <cp:keywords/>
  <dc:language>en-US</dc:language>
  <cp:lastModifiedBy>Robert Daza</cp:lastModifiedBy>
  <cp:lastPrinted>2021-07-29T17:01:00Z</cp:lastPrinted>
  <dcterms:modified xsi:type="dcterms:W3CDTF">2022-05-04T19:29:00Z</dcterms:modified>
  <cp:revision>4</cp:revision>
  <dc:subject>C.A. 013</dc:subject>
  <dc:title>AVISO</dc:title>
</cp:coreProperties>
</file>